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4.1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1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Kard. St. Wyszyńskiego 18,</w:t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1 w Ropczycach w 2020 r., gdzie zastosowano podział na części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0 r. do 31.12.2020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1934157"/>
      <w:bookmarkStart w:id="1" w:name="__Fieldmark__0_19193415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91934157"/>
      <w:bookmarkStart w:id="13" w:name="__Fieldmark__1_1919341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91934157"/>
      <w:bookmarkStart w:id="25" w:name="__Fieldmark__2_19193415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91934157"/>
      <w:bookmarkStart w:id="37" w:name="__Fieldmark__3_19193415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00Z</dcterms:created>
  <dc:creator>PUK Sp. z o.o. w Ropczycach</dc:creator>
  <dc:description/>
  <cp:keywords/>
  <dc:language>en-US</dc:language>
  <cp:lastModifiedBy>Anna Kot</cp:lastModifiedBy>
  <cp:lastPrinted>2020-07-03T10:29:00Z</cp:lastPrinted>
  <dcterms:modified xsi:type="dcterms:W3CDTF">2020-07-03T08:30:00Z</dcterms:modified>
  <cp:revision>3</cp:revision>
  <dc:subject/>
  <dc:title/>
</cp:coreProperties>
</file>